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uter Plate Material Lis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X24 sheet of 0.220 Thickness Plexiglass (or Acrylic)  1 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in X ½ X ½ in square stock (make from scrap left over from table) 4 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¼ in Spiral Cutter for Router (Harbor Freight 3 for $6)  1 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½ in Rabbiting Bit for Router (Usually comes in a starter bit set) 1 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53:00Z</dcterms:created>
  <dc:creator>Chris Lorelli</dc:creator>
  <dc:description/>
  <cp:keywords/>
  <dc:language>en-US</dc:language>
  <cp:lastModifiedBy>Chris Lorelli</cp:lastModifiedBy>
  <dcterms:modified xsi:type="dcterms:W3CDTF">2010-08-03T20:05:00Z</dcterms:modified>
  <cp:revision>1</cp:revision>
  <dc:subject/>
  <dc:title>Router Plate Material List</dc:title>
</cp:coreProperties>
</file>