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me Construction Notes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lans provided are just suggestions.  Build it to fit yo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laten arm can be layed flat for use with a clamp bottom platen.  Adjust face and back plate sized to accommo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ration Caps use the same design as the upgraded table top press with slight difference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unting holes/slots are centered at 4 inches from the edge.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ts are cut 3 inches on either side of the mount hole (so 6 in slot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surements depend on the fact that 2 X 4s actually measure          1.5 X 3.5 inches and 1X stock is actually ¾ inches thick.  If different stock is used, adjust measurements according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fun and post any changes you make so the rest of us can take advant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22:00Z</dcterms:created>
  <dc:creator>Chris Lorelli</dc:creator>
  <dc:description/>
  <cp:keywords/>
  <dc:language>en-US</dc:language>
  <cp:lastModifiedBy>Chris Lorelli</cp:lastModifiedBy>
  <dcterms:modified xsi:type="dcterms:W3CDTF">2012-12-19T17:37:00Z</dcterms:modified>
  <cp:revision>1</cp:revision>
  <dc:subject/>
  <dc:title>Some Construction Notes:</dc:title>
</cp:coreProperties>
</file>